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ВЯЗОВСКИЙ  СЕЛЬСОВ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8 - 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 проведения</w:t>
      </w:r>
    </w:p>
    <w:p>
      <w:pPr>
        <w:pStyle w:val="Normal"/>
        <w:rPr/>
      </w:pPr>
      <w:r>
        <w:rPr/>
        <w:t>аттестации муниципальных служащих</w:t>
      </w:r>
    </w:p>
    <w:p>
      <w:pPr>
        <w:pStyle w:val="Normal"/>
        <w:rPr/>
      </w:pPr>
      <w:r>
        <w:rPr/>
        <w:t>администрации муниципального образования Вязовский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сельсовет Ташлинского района Оренбургской области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пособствования формирования кадрового состава муниципальной службы в администрации муниципального образования Вязовский сельсовет Ташлинского района Оренбургской области, повышение профессионального уровня муниципальных служащих, в соответствии с Законом Оренбургской области «Об утверждении Типового положения о проведении аттестации муниципальных служащих в Оренбургской области» от 15.09.2008 года № 2368/4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в администрации муниципального образования Вязовский сельсовет Ташлинского района Оренбургской области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депутатов муниципального образования Вязовский сельсовет Ташлинского района Оренбургской области от 16.03.2010 № 35/121-рс «Об утверждении Положения о порядке и условиях проведении аттестации муниципальных служащих администрации МО Вязовский сельсовет Ташлинского  района Оренбургской области, её структурных подразделениях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right="-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4. Решение</w:t>
      </w:r>
      <w:r>
        <w:rPr>
          <w:sz w:val="28"/>
          <w:szCs w:val="28"/>
        </w:rPr>
        <w:t xml:space="preserve"> вступает в силу  со дня его опубликования  на официальном сайте администрации Ташлинского района.</w:t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О.В. Мишиева  </w:t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А.Н. Реш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eastAsia="Tahoma" w:cs="Tahoma" w:ascii="Tahoma" w:hAnsi="Tahoma"/>
          <w:kern w:val="2"/>
          <w:sz w:val="16"/>
          <w:szCs w:val="16"/>
          <w:lang w:eastAsia="en-US"/>
        </w:rPr>
        <w:t xml:space="preserve">               </w:t>
      </w:r>
    </w:p>
    <w:p>
      <w:pPr>
        <w:pStyle w:val="Style17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РАЗОСЛАНО: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прокурору района, администрации района, в дело.</w:t>
      </w:r>
    </w:p>
    <w:p>
      <w:pPr>
        <w:pStyle w:val="Style18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муниципального образования Вязовский сельсовет Ташлинского района Оренбургской области от «14» октября 2022г. № 17/68 - р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аттестации муниципальных служащих в администрации муниципального образования Вязовский сельсовет Ташлинского района Оренбург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разработано в соответствии с Законом Оренбургской области от  10.10.2007 N 1611/339-IV-ОЗ «О муниципальной службе в Оренбургской области»,  Законом Оренбургской области от 15.09.2008г. N 2368/496-IV-ОЗ «Об утверждении типового положения о проведении аттестации муниципальных служащих в Оренбургской области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призвана способствовать формированию кадрового состава муниципального образования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муниципальных должностей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аттестации по решению главы муниципального образования издается распоряжение, содержаще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и не подлежат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фик проведения аттестации  утверждается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структурного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доводится до сведения каждого аттестуемого муниципального служащего под роспись специалистом кадровой службы не менее чем за месяц до начала аттест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Аттестационная комисс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аттестации муниципальных служащих правовым актом органа местного самоуправления, формируется аттестационн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аттестационной комиссии, сроки и порядок ее работы определяются распоряжением администрации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тзыв об исполнении подлежащим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должностных обязан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аттестацион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кур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ую муниципальную должность на момент проведения аттестации и дату назначения на эту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95"/>
      <w:bookmarkEnd w:id="1"/>
      <w:r>
        <w:rPr>
          <w:sz w:val="28"/>
          <w:szCs w:val="28"/>
        </w:rPr>
        <w:t>3. При каждой последующей аттестации в аттестационную комиссию вместе с отзывом и сведениями, представляется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адровая служба администрации района, структурного подразделения 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роведения аттест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Решения по результатам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аттестации муниципальных служащих представляются главе муниципального образования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аттестации глава муниципального образова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Аттестационный лист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зультаты аттестации заносятся в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в соответствии с приложением к настоящему типово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й служащий знакомится с аттестационным </w:t>
      </w:r>
      <w:hyperlink w:anchor="P147">
        <w:r>
          <w:rPr>
            <w:rStyle w:val="InternetLink"/>
            <w:sz w:val="28"/>
            <w:szCs w:val="28"/>
          </w:rPr>
          <w:t>листом</w:t>
        </w:r>
      </w:hyperlink>
      <w:r>
        <w:rPr>
          <w:sz w:val="28"/>
          <w:szCs w:val="28"/>
        </w:rPr>
        <w:t xml:space="preserve">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Аттестационный </w:t>
      </w:r>
      <w:hyperlink w:anchor="P147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ассмотрение сп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проведением аттестации, рассматриваются в муниципальном образовании в соответствии с законодательством в добровольном ил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 положению о проведении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муниципальных служащих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МО Вязовский сельсовет Ташлинский район Оренбург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147"/>
      <w:bookmarkEnd w:id="2"/>
      <w:r>
        <w:rPr>
          <w:sz w:val="28"/>
          <w:szCs w:val="28"/>
        </w:rPr>
        <w:t>АТТЕСТАЦИОН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Фамилия, имя, отчество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Год, число и месяц рождения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звания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специальность или направление  подготовки,  квалификация, </w:t>
      </w: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Замещаемая  должность  муниципальной  службы  на момент аттестации и дата назначения на эту должность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Стаж муниципальной службы _______________________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Общий трудовой стаж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Вопросы  к муниципальному  служащему и  краткие ответы на них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Замечания   и   предложения,   высказанные   аттестационной    комиссие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Normal"/>
        <w:widowControl w:val="false"/>
        <w:autoSpaceDE w:val="false"/>
        <w:jc w:val="both"/>
        <w:rPr/>
      </w:pPr>
      <w:r>
        <w:rPr/>
        <w:t>аттестации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0. Решение аттестационной комиссии 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замещаемо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рекомендуется к включ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дровый резерв для замещения вакантной долж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 в порядке должностного рост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условии получения дополнительного профессионального образования;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 соответствует замещаемой должности муниципальной служб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Количественный состав аттестационной комиссии 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едании присутствовало _________________________ членов аттестацион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голосов за ___________________________, против 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Примечания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__    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__    ______________________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_______________________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П ОМ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36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Calibri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basedOn w:val="Style13"/>
    <w:qFormat/>
    <w:rPr>
      <w:rFonts w:eastAsia="Calibri"/>
      <w:sz w:val="32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5:00Z</dcterms:created>
  <dc:creator>Kadry</dc:creator>
  <dc:description/>
  <cp:keywords/>
  <dc:language>en-US</dc:language>
  <cp:lastModifiedBy>пк</cp:lastModifiedBy>
  <cp:lastPrinted>2022-10-14T09:53:00Z</cp:lastPrinted>
  <dcterms:modified xsi:type="dcterms:W3CDTF">2022-10-14T04:53:00Z</dcterms:modified>
  <cp:revision>15</cp:revision>
  <dc:subject/>
  <dc:title> </dc:title>
</cp:coreProperties>
</file>